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PTMPJ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CRYPTMPJ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RYPTMP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MPJ is a file encryption utility written by Mike Johnson.  It uses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key and a 16 byte initialization vector.  The algorithm i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S.DOC and most of the source code is in CRYPTMPJ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J encryption algorithm is in the public domain and is fre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MPJ and this file are Copyright (C) 1988 by Michael Paul Johns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are reserved.  Permission is granted for these files to b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given away freely for trial use purpose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user to determine the suitability of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intended use.  No liability of any sort will be assum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or loss of data resulting from the use of this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tended to protect the privacy of data while stored or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.  Its used for any illegal activity is NOT condo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It is recommended that you try this program out on noncri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it on anything important to make sure that you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  While I believe that this program is reliable,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please let me know by mail so that I can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regularly, then you are required to regist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$20.00 to the author at P. O. Box 1151, Longmont, CO 80502-115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support by mail (not by phone)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to notification of any upgrades that may happe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LD YOU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program encrypts files "in place" for maximum secur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you lose or forget the key, all of Norton's and Mace'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et your data back again.  Before you try this program o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ry it on some expendable files to make sure you underst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If you are encrypting a file for transmission by telephone,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eep a copy in the clear on your disk, make a copy of you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encrypt the copy (cop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If you accidentally encrypt or decrypt a file with the wrong ke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operation (decrypt if you encrypted, encrypt if you decry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wrong key, then try again with the right ke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attempted decryption with the wrong key, use CRYPT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Do not shut off or reboot your computer in the midd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or decryption.  It could render a file partially encry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ecrypted -- a difficult thing to recove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If someone else tries to decrypt your file with a different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comes unrecoverable unless you know the key they tri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ise to back up your files often (for this as well as other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RYPTMP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didn't scare you away, here is 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MPJ may be operated in either command line or interactive mod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following information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e key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The initialization vecto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The name of an internal key file, if you wish t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Do you want to Encrypt or Decry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Which files do you want to encrypt or decry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nsists of 16 numbers from 0 to 255, separated by spaces. 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to an ASCII text file, with a space and/or end of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.  If you are in interactive mode, they may be typed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initialization vector consists of 16 numbers in the sam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y file, they follow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key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 20  11  13 129  15 102  17  32  77  98  21  18 241 122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2   3   4   5   6   7   8   9  10  11  12  13  14  15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first 16 numbers in the key file to generat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is process takes a few minutes.  To save time when you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gain, you may chose to save the internal key in an internal ke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one this, the internal key can be read in direct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.  The internal key file is 40960 bytes long, and is a binary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not documented in my thesis (THESIS.DOC), the internal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enerated directly with a random number generator such as RAND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EY (distributed with CRYPTE, another encryption algorithm)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file is exactly 40960 bytes long.  If you do this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key file, since the internal key made this way probably can'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16 by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use an internal key file, you must still have a key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non-default initialization vector.  If an internal key file is rea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is not read from the key file, and may or may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RYPTMPJ in a batch file, or run it from the command line,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MPJ keyfile intkeyfile|NO E|D filespec [filespec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is the name of the key file (ASCII text file with 16 or 3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255, separated by spaces).  If there are 32 nu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vector will be read from here, otherwi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vecto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keyfile|NO means that you either put the file name of the internal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read or write here, or if you don't want to gen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key file, put the word NO here.  If the internal key fil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be rea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|D means that you put the letter E to encrypt or the letter D to decryp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s (one to 16 of them) contain the file names (possib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names) that you want to encrypt or decrypt.  The file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OS wildcards ? and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ONE.KEY is the example above and ONEINT.KEY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MPJ A:ONE.KEY A:ONEINT.KEY E *.WK? C:\WP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s all worksheet files in the current directory and all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:\WP directory with the key and initialization vector in ONE.KE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s the internal key into ONEINT.KEY.  Note that the keyfile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floppy disk, which can then be removed and locked up or take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reinsert the same floppy disk (with the key files on it)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MPJ A:ONE.KEY A:ONEINT.KEY D *.WK? C:\WP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in the key from ONEINT.KEY and the initializatio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.KEY and uses it to decrypt the same files that were encry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keys are randomly selected.  Most computer "random" function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random, so if you want maximum security, flip a coin 128 times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1 for each head and a 0 for each tail, in order.  Group the 1s and 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roups of 8 bits, and convert each of those 16 binary numb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VECT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zation vector may be selected randomly, or you may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  Varying the initialization vector is not nearly a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s varying the key, and the default is probably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PJ encryption algorithm is published in detail, your 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s secure against prying eyes as you keep the key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to protect data on your hard disk from unauthorized discl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ut your key on your hard disk.  Put it on a floppy disk and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up.  If you are using encryption to protect data from eves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nding it over phone lines, send the keys in advance, by mail --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ame 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ECURE IS CRYPTMP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.  As far as I know, no one has broken it yet.  It is better than 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by banks to protect wire money transfers. 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RYPTMPJ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protect corporate proprietary data,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and other sensitive data in the public sector (as opposed to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iplomatic stuff).  If you need to secure military &amp; diplomatic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NSA -- don't use this program unless they tell you t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use this program for good, then may God bless you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for any evil purpose, then may God help your advers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